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bookmarkStart w:id="0" w:name="Par300"/>
      <w:bookmarkEnd w:id="0"/>
      <w:r>
        <w:rPr>
          <w:rFonts w:eastAsia="Times New Roman"/>
          <w:b/>
          <w:bCs/>
          <w:color w:val="000000"/>
          <w:lang w:eastAsia="ru-RU"/>
        </w:rPr>
        <w:t xml:space="preserve">ЗАПРОС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на получение доступа к электронному сервису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Посмотреть информацию о посещении и питании в школе, детском саду, колледже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color w:val="595959"/>
          <w:sz w:val="24"/>
          <w:szCs w:val="24"/>
        </w:rPr>
        <w:t>Заполненный запрос (заявление) необходимо передать классному руководителю или куратору учебной группы.</w:t>
      </w:r>
    </w:p>
    <w:p>
      <w:pPr>
        <w:pStyle w:val="Normal"/>
        <w:ind w:firstLine="708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45"/>
        <w:gridCol w:w="2664"/>
        <w:gridCol w:w="2014"/>
      </w:tblGrid>
      <w:tr>
        <w:trPr>
          <w:trHeight w:val="296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Ф.И.О. заявителя)</w:t>
            </w:r>
          </w:p>
        </w:tc>
      </w:tr>
      <w:tr>
        <w:trPr>
          <w:trHeight w:val="296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учающихся:</w:t>
            </w:r>
          </w:p>
        </w:tc>
      </w:tr>
      <w:tr>
        <w:trPr>
          <w:trHeight w:val="613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(учебная группа)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(учебная группа)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(учебная группа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шу предоставить мне и другим лицам, указанным в заявлении, доступ к электронному сервису </w:t>
      </w:r>
      <w:r>
        <w:rPr>
          <w:bCs/>
          <w:sz w:val="24"/>
          <w:szCs w:val="24"/>
        </w:rPr>
        <w:t>«Посмотреть информацию о посещении и питании в школе, детском саду, колледже»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2"/>
        <w:gridCol w:w="3824"/>
        <w:gridCol w:w="1985"/>
      </w:tblGrid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олучающего доступ к электронному сервису с согласия родителей (законных представителей)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*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для получения информации на портале </w:t>
            </w:r>
            <w:r>
              <w:rPr>
                <w:sz w:val="16"/>
                <w:szCs w:val="16"/>
                <w:lang w:val="en-US"/>
              </w:rPr>
              <w:t>mo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, в мобильном приложении «Госуслуги Москвы», </w:t>
            </w:r>
            <w:r>
              <w:rPr>
                <w:sz w:val="16"/>
                <w:szCs w:val="16"/>
                <w:lang w:val="en-US"/>
              </w:rPr>
              <w:t>pus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eastAsia="ja-JP"/>
              </w:rPr>
              <w:t xml:space="preserve">уведомлений </w:t>
            </w:r>
            <w:r>
              <w:rPr>
                <w:sz w:val="16"/>
                <w:szCs w:val="16"/>
              </w:rPr>
              <w:t>и сообщений на электронную поч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* Подключить новое лицо к информированию можно на странице электронного сервиса «Предоставление доступа доверенным лицам (электронный дневник, посещение и питание, сопровождение ребенка в дошкольную группу)» на портале </w:t>
      </w:r>
      <w:r>
        <w:rPr>
          <w:sz w:val="24"/>
          <w:szCs w:val="24"/>
          <w:lang w:val="en-US"/>
        </w:rPr>
        <w:t>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** Сменить номер мобильного телефона можно в личном кабинете портала mos.ru (во вкладке «Мои данные») или в мобильном приложении «Госуслуги Москвы» (в разделе «Профиль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остоверность указанных сведений подтверждаю. Лица, указанные</w:t>
        <w:br/>
        <w:t xml:space="preserve">в заявлении, в том числе заявитель, дают свое согласие на обработку своих персональных данных в целях обеспечения предоставления электронного сервиса «Посмотреть информацию о посещении и питании в школе, детском саду, колледже». Под обработкой персональных данных в соответствии с Федеральным законом от 27 июля 2006 г. №152-ФЗ «О персональных данных» понимаются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третьим лицам, обезличивание, блокирование, удаление, уничтожение персональных данных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71"/>
        <w:gridCol w:w="1841"/>
        <w:gridCol w:w="1348"/>
        <w:gridCol w:w="2660"/>
      </w:tblGrid>
      <w:tr>
        <w:trPr/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" w:name="Par34"/>
      <w:bookmarkStart w:id="2" w:name="Par34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ая информация об услуге информирования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 проходе и питании ребенка в образовательной организации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слуга информирования доступна по следующим событиям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и выход ребенка из здания образовательной организации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даний с дошкольными группами - помимо времени и даты предоставляется также информация о представителе, сопровождавшем ребенка в данный момент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 школе: покупки в буфете, покупки горячего платного питания, предоставление льготного пита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я лицевого счета школьника и превышение порогового значения остатка средств на счете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событий за день и/или неделю (можно получать только по каналу e-mail уведомлени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об указанных событиях можно получить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. Уведомления будут поступать на адрес электронной почты, указанный в личном кабинете на 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профиле мобильного приложения «Госуслуги Москвы»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фициальном сайте Мэра Москв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.ru/servic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азделе «Образование» → «Среднее общее» →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осмотреть информацию о посещении и питании в школе, детском саду, колледж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Для этого в Заявление впишите тот номер мобильного телефона, который уже указан, или который планируете указать в личном профиле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На портале доступна информация о времени входа и выхода каждого ребенка из школьного здания, здания с дошкольными группами и др. в течение выбранной недели, а также покупки школьником питания в столовой или буфете. На портале также можно пополнить лицевой счет школьника, установить пороговое значение остатка лицевого счета, при котором вам будут поступать уведомления о необходимости его пополнения, установить сумму автоплатежа с банковской карты родителя на лицевой счет ребенка, ограничить покупки и сумму дневных трат в буфете, и многое другое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b/>
          <w:sz w:val="24"/>
          <w:szCs w:val="24"/>
        </w:rPr>
        <w:t xml:space="preserve">мобильного приложения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и Моск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оступно для мобильных устройств на базе iOS и Android). Для этого в Заявление впишите тот номер мобильного телефона, который уже указан, или который планируете указать в профиле мобильного приложения. В приложении реализована возможность просматривать статистику по входам и выходам ребенка из образовательной организации, музея, статистику питания школьника, а рush-уведомления в режиме реального времени выводят эту информацию на экран мобильного устройства (при этом можно настроить, по каким именно событиям получать уведомления), а также часть сервисов, которые представлены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каждом способе информирования, инструкции по подключению и настройке, а также другая актуальная информация есть на сайте </w:t>
      </w:r>
      <w:hyperlink r:id="rId6">
        <w:r>
          <w:rPr>
            <w:rStyle w:val="InternetLink"/>
            <w:sz w:val="24"/>
            <w:szCs w:val="24"/>
          </w:rPr>
          <w:t>http://moskvenok.mos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недрение электронных идентификаторов в образовании началось в Москве в 2012 году. На сегодняшний день большинство учащихся столицы используют разнообразные электронные идентификаторы (карты, браслеты, брелоки и др.) как своеобразный эквивалент удостоверения школьника и удобный платёжный инструмент. В детских садах они являются ключом доступа в здание и способствуют повышению уровня безопасности детей. С помощью электронных идентификаторов учащиеся получают возможность пользоваться различными услугами на территории школы и оплачивать питание, не прибегая к наличному расчёту, а родители могут получать информацию о действиях ребенка в школах и детских садах, выбрав наиболее удобный способ ее получения. </w:t>
      </w:r>
    </w:p>
    <w:sectPr>
      <w:headerReference w:type="default" r:id="rId7"/>
      <w:headerReference w:type="first" r:id="rId8"/>
      <w:type w:val="nextPage"/>
      <w:pgSz w:w="11906" w:h="16838"/>
      <w:pgMar w:left="993" w:right="991" w:gutter="0" w:header="28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" TargetMode="External"/><Relationship Id="rId3" Type="http://schemas.openxmlformats.org/officeDocument/2006/relationships/hyperlink" Target="http://www.mos.ru/services" TargetMode="External"/><Relationship Id="rId4" Type="http://schemas.openxmlformats.org/officeDocument/2006/relationships/hyperlink" Target="https://www.mos.ru/pgu/ru/application/mosobr/newispp/" TargetMode="External"/><Relationship Id="rId5" Type="http://schemas.openxmlformats.org/officeDocument/2006/relationships/hyperlink" Target="https://www.mos.ru/mosapps/" TargetMode="External"/><Relationship Id="rId6" Type="http://schemas.openxmlformats.org/officeDocument/2006/relationships/hyperlink" Target="http://moskvenok.mo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7:00Z</dcterms:created>
  <dc:creator>Владимир Томаев</dc:creator>
  <dc:description/>
  <cp:keywords/>
  <dc:language>en-US</dc:language>
  <cp:lastModifiedBy>ВТ</cp:lastModifiedBy>
  <dcterms:modified xsi:type="dcterms:W3CDTF">2020-03-02T11:20:00Z</dcterms:modified>
  <cp:revision>4</cp:revision>
  <dc:subject/>
  <dc:title/>
</cp:coreProperties>
</file>